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tellenbeschreibung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Bäcker`s Brötchen GmbH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Allgemeine Angaben zur Stelle</w:t>
      </w:r>
    </w:p>
    <w:p>
      <w:pPr>
        <w:pStyle w:val="Heading"/>
        <w:jc w:val="left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0"/>
        </w:rPr>
        <w:t>Nummer im Stellenplan</w:t>
      </w:r>
      <w:r>
        <w:rPr>
          <w:rFonts w:cs="Century Gothic" w:ascii="Century Gothic" w:hAnsi="Century Gothic"/>
          <w:b w:val="false"/>
          <w:sz w:val="20"/>
        </w:rPr>
        <w:t xml:space="preserve">: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Keine/ vorübergehende Massnahme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0"/>
        </w:rPr>
        <w:t>Bezeichnung der Tätigkeit</w:t>
      </w:r>
      <w:r>
        <w:rPr>
          <w:rFonts w:cs="Century Gothic" w:ascii="Century Gothic" w:hAnsi="Century Gothic"/>
          <w:b w:val="false"/>
          <w:sz w:val="20"/>
        </w:rPr>
        <w:t>: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20"/>
        </w:rPr>
        <w:t>Produktionsarbeiten während der Schwangerschaft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sz w:val="20"/>
        </w:rPr>
        <w:t>Physische Anforderungen:</w:t>
      </w:r>
      <w:r>
        <w:rPr>
          <w:rFonts w:cs="Century Gothic" w:ascii="Century Gothic" w:hAnsi="Century Gothic"/>
          <w:b w:val="false"/>
          <w:sz w:val="20"/>
        </w:rPr>
        <w:t xml:space="preserve"> </w:t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sz w:val="20"/>
        </w:rPr>
        <w:t>Leichte Wechseltätigkeit im Sitzen, Stehen und Gehen, keine Zwangshaltungen, kein häufiges Bücken, kein Heben und Tragen von Lasten von mehr als 5 kg ohne mechanische Hilfsmittel, keine Hitzearbeiten, keine Arbeiten bei Nässe, Kälte und Temperaturschwankungen, keine Akkord- oder Fliessbandarbeit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ognitive Anforderungen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Bäckergesellenprüfung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bteilung: </w:t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 w:val="false"/>
          <w:sz w:val="20"/>
        </w:rPr>
        <w:t>Produktion Tagesschicht (während der Schwangerschaft darf keine Versetzung in die Nachtschicht erfolgen)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Angaben zum Arbeitsplatz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0"/>
        </w:rPr>
        <w:t>I. Regelmäßig durchzuführende Arbeiten</w:t>
      </w:r>
      <w:r>
        <w:rPr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i/>
          <w:sz w:val="20"/>
        </w:rPr>
        <w:t>(genaue Angaben zu Arbeitsablauf/Zeitraum)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i/>
          <w:i/>
          <w:sz w:val="20"/>
        </w:rPr>
      </w:pPr>
      <w:r>
        <w:rPr>
          <w:rFonts w:cs="Century Gothic" w:ascii="Century Gothic" w:hAnsi="Century Gothic"/>
          <w:b w:val="false"/>
          <w:i/>
          <w:sz w:val="20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20"/>
        </w:rPr>
        <w:t>Folgende Arbeiten werden wechselnd täglich durchgeführt und sollen pro Tätigkeit höchstens 2 bis 3 Stunden dauern: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Century Gothic" w:ascii="Century Gothic" w:hAnsi="Century Gothic"/>
          <w:b w:val="false"/>
          <w:sz w:val="20"/>
        </w:rPr>
        <w:t>Teiglinge von der Maschine abnehmen und in Körbe setzen ( keine Akkordarbeit ! )</w:t>
      </w:r>
    </w:p>
    <w:p>
      <w:pPr>
        <w:pStyle w:val="Heading"/>
        <w:numPr>
          <w:ilvl w:val="0"/>
          <w:numId w:val="4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us Teigsträngen Brezeln schlingen und in Körbe absetzen</w:t>
      </w:r>
    </w:p>
    <w:p>
      <w:pPr>
        <w:pStyle w:val="Heading"/>
        <w:numPr>
          <w:ilvl w:val="0"/>
          <w:numId w:val="4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Croissantteiglinge in den Croissantwickler einlegen</w:t>
      </w:r>
    </w:p>
    <w:p>
      <w:pPr>
        <w:pStyle w:val="Heading"/>
        <w:numPr>
          <w:ilvl w:val="0"/>
          <w:numId w:val="4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Croissantteiglinge mit verschiedenen Füllungen belegen, zusammenrollen und in Körbe setzen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Century Gothic" w:ascii="Century Gothic" w:hAnsi="Century Gothic"/>
          <w:b w:val="false"/>
          <w:sz w:val="20"/>
        </w:rPr>
        <w:t>Blechkuchen herstellen: Formen mit Teig auslegen und mit diversen Füllungen belegen</w:t>
      </w:r>
    </w:p>
    <w:p>
      <w:pPr>
        <w:pStyle w:val="Heading"/>
        <w:numPr>
          <w:ilvl w:val="0"/>
          <w:numId w:val="4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Transportkörbe aus Kunststoff in die Spülmaschine ein- und ausräumen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Century Gothic" w:ascii="Century Gothic" w:hAnsi="Century Gothic"/>
          <w:b w:val="false"/>
          <w:sz w:val="20"/>
        </w:rPr>
        <w:t>Frisches Obst putzen und zerkleinern, wie z. B. Erdbeeren ( Tätigkeit kann im Sitzen ausgeführt werden )</w:t>
      </w:r>
    </w:p>
    <w:p>
      <w:pPr>
        <w:pStyle w:val="Heading"/>
        <w:numPr>
          <w:ilvl w:val="0"/>
          <w:numId w:val="4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Eier für Kuchenteig aufschlagen ( Tätigkeit kann im Sitzen ausgeführt werden )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. Unregelmäßig durchzuführende Arbeiten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numPr>
          <w:ilvl w:val="0"/>
          <w:numId w:val="5"/>
        </w:numPr>
        <w:jc w:val="left"/>
        <w:rPr>
          <w:rFonts w:ascii="Century Gothic" w:hAnsi="Century Gothic" w:cs="Century Gothic"/>
          <w:b w:val="false"/>
          <w:b w:val="false"/>
          <w:i/>
          <w:i/>
          <w:sz w:val="20"/>
        </w:rPr>
      </w:pPr>
      <w:r>
        <w:rPr>
          <w:rFonts w:cs="Century Gothic" w:ascii="Century Gothic" w:hAnsi="Century Gothic"/>
          <w:b w:val="false"/>
          <w:i/>
          <w:sz w:val="20"/>
        </w:rPr>
        <w:t>Quiche herstellen: Formen mit Teig auslegen und füllen ( ca. 1x pro Woche,  Dauer wie I.)</w:t>
      </w:r>
    </w:p>
    <w:p>
      <w:pPr>
        <w:pStyle w:val="Heading"/>
        <w:numPr>
          <w:ilvl w:val="0"/>
          <w:numId w:val="5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i/>
          <w:sz w:val="20"/>
        </w:rPr>
        <w:t>Muffin-Teig aus der Maschine in Förmchen füllen ( ca. 1x pro Woche, Dauer wie I.)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. Umfang der Entscheidungskompetenz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tscheidungen, die selbständig ohne Rücksprache mit dem vorgesetzten getroffen werden können:</w:t>
      </w:r>
    </w:p>
    <w:p>
      <w:pPr>
        <w:pStyle w:val="Heading"/>
        <w:numPr>
          <w:ilvl w:val="0"/>
          <w:numId w:val="2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keine Entscheidungskompetenz</w:t>
      </w:r>
    </w:p>
    <w:p>
      <w:pPr>
        <w:pStyle w:val="Heading"/>
        <w:ind w:left="705" w:hanging="705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left="705" w:hanging="705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. Störungen im Arbeitsablauf:</w:t>
      </w:r>
    </w:p>
    <w:p>
      <w:pPr>
        <w:pStyle w:val="Heading"/>
        <w:numPr>
          <w:ilvl w:val="0"/>
          <w:numId w:val="3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gesundheitlichen Bedürfnissen der Schwangeren ist stets Vorrang zu geben</w:t>
      </w:r>
    </w:p>
    <w:p>
      <w:pPr>
        <w:pStyle w:val="Heading"/>
        <w:numPr>
          <w:ilvl w:val="0"/>
          <w:numId w:val="3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keine Entnahmen und kein Befüllen der Frosterschränke</w:t>
      </w:r>
    </w:p>
    <w:p>
      <w:pPr>
        <w:pStyle w:val="Heading"/>
        <w:numPr>
          <w:ilvl w:val="0"/>
          <w:numId w:val="3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keine Tätigkeit am Ofen, sofern bei der Tagesschicht überhaupt Öfen in Betrieb sind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Angaben zu Weisungsfragen/innerbetrieblicher Zusammenarbeit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. Direkter Vorgesetzter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Produktionsleiter.</w:t>
      </w:r>
    </w:p>
    <w:p>
      <w:pPr>
        <w:pStyle w:val="Heading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0"/>
        </w:rPr>
        <w:t>Achtung:</w:t>
      </w:r>
      <w:r>
        <w:rPr>
          <w:rFonts w:cs="Century Gothic" w:ascii="Century Gothic" w:hAnsi="Century Gothic"/>
          <w:b w:val="false"/>
          <w:sz w:val="20"/>
        </w:rPr>
        <w:t xml:space="preserve"> Die Vorgesetzten werden angewiesen, zur Vermeidung eines Beschäftigungsverbotes der schwangeren Mitarbeiterinnen bei möglichen Konflikten zwischen betrieblichen Interessen und den Schutzinteressen der Mitarbeiterin stets dem Mutterschutz Vorrang einzuräumen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0"/>
        </w:rPr>
        <w:t>II.</w:t>
      </w:r>
      <w:r>
        <w:rPr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onstige Weisungsberechtigte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Schichtleiter Tagesproduktion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-Weisungsvorrang wie oben I. beachten ! -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. Erteilt Arbeitnehmer(in) selbst Anweisungen?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Nein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. Regelmäßige Zusammenarbeit mit folgenden Stellen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entury Gothic" w:ascii="Century Gothic" w:hAnsi="Century Gothic"/>
          <w:b w:val="false"/>
          <w:sz w:val="20"/>
        </w:rPr>
        <w:t>Parallelarbeit mit Kollegen bei Croissantproduktion, und Frosterproduktion (Imbiß, Laugengebäck, Brötchen, Kuchen)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Michael Bäcker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Personalleit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 w:val="false"/>
      <w:bidi w:val="0"/>
      <w:spacing w:lineRule="atLeast" w:line="24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">
    <w:name w:val="Para"/>
    <w:qFormat/>
    <w:pPr>
      <w:widowControl w:val="false"/>
      <w:tabs>
        <w:tab w:val="clear" w:pos="708"/>
        <w:tab w:val="left" w:pos="300" w:leader="none"/>
      </w:tabs>
      <w:bidi w:val="0"/>
      <w:spacing w:lineRule="atLeast" w:line="24" w:before="240" w:after="120"/>
      <w:ind w:left="300" w:hanging="300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r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30:00Z</dcterms:created>
  <dc:creator>Hümmerich</dc:creator>
  <dc:description/>
  <dc:language>en-US</dc:language>
  <cp:lastModifiedBy>Degenhard</cp:lastModifiedBy>
  <cp:lastPrinted>2004-05-07T16:00:00Z</cp:lastPrinted>
  <dcterms:modified xsi:type="dcterms:W3CDTF">2006-12-22T11:03:00Z</dcterms:modified>
  <cp:revision>3</cp:revision>
  <dc:subject/>
  <dc:title>AF Arbeitsrecht </dc:title>
</cp:coreProperties>
</file>